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4"/>
        </w:rPr>
      </w:pP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b/>
          <w:color w:val="008000"/>
          <w:sz w:val="24"/>
        </w:rPr>
        <w:t xml:space="preserve">USP DI B-rated drugs </w:t>
      </w:r>
      <w:r>
        <w:rPr>
          <w:b/>
          <w:color w:val="008000"/>
          <w:sz w:val="24"/>
        </w:rPr>
        <w:t>국내허가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및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생산현황</w:t>
      </w:r>
      <w:r>
        <w:rPr>
          <w:b/>
          <w:color w:val="008000"/>
          <w:sz w:val="24"/>
        </w:rPr>
        <w:t>(</w:t>
      </w:r>
      <w:r>
        <w:rPr>
          <w:b/>
          <w:color w:val="008000"/>
          <w:sz w:val="24"/>
        </w:rPr>
        <w:t>생동성시험대상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321</w:t>
      </w:r>
      <w:r>
        <w:rPr>
          <w:b/>
          <w:color w:val="008000"/>
          <w:sz w:val="24"/>
        </w:rPr>
        <w:t>품목</w:t>
      </w:r>
      <w:r>
        <w:rPr>
          <w:b/>
          <w:color w:val="008000"/>
          <w:sz w:val="24"/>
        </w:rPr>
        <w:t>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의약분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실행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의약품관리분과위원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회의결과</w:t>
      </w:r>
      <w:r>
        <w:rPr>
          <w:b/>
          <w:sz w:val="24"/>
        </w:rPr>
        <w:t>(99.09.1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아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품목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제약회사로부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의견조회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거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7</w:t>
      </w:r>
      <w:r>
        <w:rPr>
          <w:b/>
          <w:sz w:val="24"/>
        </w:rPr>
        <w:t>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분업실행위에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확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예정</w:t>
      </w:r>
      <w:r>
        <w:rPr>
          <w:b/>
          <w:sz w:val="24"/>
        </w:rPr>
        <w:t>.</w:t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144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분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업소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제품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생산실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itripty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현대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스콘틴서방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아미노필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8,0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원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원아미노필린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,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현대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소아용아스콘틴서방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아미노필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우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우아미노필린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인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인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아미노필린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6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건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건일아미노필린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아미노필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극동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소아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탁스민서방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아미노필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극동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탁스민서방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아미노플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반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일아미노플린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메디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이래아미노플린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코러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코러스아미노플린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한신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토반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아미노필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itriptyline H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환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에나폰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mg(</w:t>
            </w:r>
            <w:r>
              <w:rPr>
                <w:sz w:val="24"/>
              </w:rPr>
              <w:t>염산아미트리프릴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염산아미트리프틸린정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화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에트라빌</w:t>
            </w:r>
            <w:r>
              <w:rPr>
                <w:sz w:val="24"/>
              </w:rPr>
              <w:t>10mg</w:t>
            </w:r>
            <w:r>
              <w:rPr>
                <w:sz w:val="24"/>
              </w:rPr>
              <w:t>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7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염산아미트리프틸린정</w:t>
            </w:r>
            <w:r>
              <w:rPr>
                <w:sz w:val="24"/>
              </w:rPr>
              <w:t>2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3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환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에나폰정</w:t>
            </w:r>
            <w:r>
              <w:rPr>
                <w:sz w:val="24"/>
              </w:rPr>
              <w:t>25mg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화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에트라빌</w:t>
            </w:r>
            <w:r>
              <w:rPr>
                <w:sz w:val="24"/>
              </w:rPr>
              <w:t>25mg</w:t>
            </w:r>
            <w:r>
              <w:rPr>
                <w:sz w:val="24"/>
              </w:rPr>
              <w:t>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염산아미트리프틸린정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공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도리다놀정</w:t>
            </w:r>
            <w:r>
              <w:rPr>
                <w:sz w:val="24"/>
              </w:rPr>
              <w:t>10mg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공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도리다놀정</w:t>
            </w:r>
            <w:r>
              <w:rPr>
                <w:sz w:val="24"/>
              </w:rPr>
              <w:t>25mg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한신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미트린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녹산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린정</w:t>
            </w:r>
            <w:r>
              <w:rPr>
                <w:sz w:val="24"/>
              </w:rPr>
              <w:t>25mg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화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에트라빌</w:t>
            </w:r>
            <w:r>
              <w:rPr>
                <w:sz w:val="24"/>
              </w:rPr>
              <w:t>5mg</w:t>
            </w:r>
            <w:r>
              <w:rPr>
                <w:sz w:val="24"/>
              </w:rPr>
              <w:t>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염산아미트리프틸린정</w:t>
            </w:r>
            <w:r>
              <w:rPr>
                <w:sz w:val="24"/>
              </w:rPr>
              <w:t>2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orpromazine H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크로마진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염산클로르프로마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,0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염산클로르프로마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2,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환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네오마찐정</w:t>
            </w:r>
            <w:r>
              <w:rPr>
                <w:sz w:val="24"/>
              </w:rPr>
              <w:t>100mg(</w:t>
            </w:r>
            <w:r>
              <w:rPr>
                <w:sz w:val="24"/>
              </w:rPr>
              <w:t>염산클로르프로마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진로유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씨에스클로르프로마진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5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염산클로르프로마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mg</w:t>
            </w:r>
            <w:r>
              <w:rPr>
                <w:sz w:val="24"/>
              </w:rPr>
              <w:t>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3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염산클로르프로마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mg</w:t>
            </w:r>
            <w:r>
              <w:rPr>
                <w:sz w:val="24"/>
              </w:rPr>
              <w:t>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태극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클로마진정</w:t>
            </w:r>
            <w:r>
              <w:rPr>
                <w:sz w:val="24"/>
              </w:rPr>
              <w:t>100mg(</w:t>
            </w:r>
            <w:r>
              <w:rPr>
                <w:sz w:val="24"/>
              </w:rPr>
              <w:t>염산클로르프로마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성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세파민정</w:t>
            </w:r>
            <w:r>
              <w:rPr>
                <w:sz w:val="24"/>
              </w:rPr>
              <w:t>25mg(</w:t>
            </w:r>
            <w:r>
              <w:rPr>
                <w:sz w:val="24"/>
              </w:rPr>
              <w:t>염산클로르프로마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성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세파민정</w:t>
            </w:r>
            <w:r>
              <w:rPr>
                <w:sz w:val="24"/>
              </w:rPr>
              <w:t>12.5mg(</w:t>
            </w:r>
            <w:r>
              <w:rPr>
                <w:sz w:val="24"/>
              </w:rPr>
              <w:t>염산클로르프로마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8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공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공염산클로르프로마진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환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네오마진정</w:t>
            </w:r>
            <w:r>
              <w:rPr>
                <w:sz w:val="24"/>
              </w:rPr>
              <w:t>50mg(</w:t>
            </w:r>
            <w:r>
              <w:rPr>
                <w:sz w:val="24"/>
              </w:rPr>
              <w:t>염산클로르프로마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144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분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업소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제품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생산실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환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네오마진정</w:t>
            </w:r>
            <w:r>
              <w:rPr>
                <w:sz w:val="24"/>
              </w:rPr>
              <w:t>200mg(</w:t>
            </w:r>
            <w:r>
              <w:rPr>
                <w:sz w:val="24"/>
              </w:rPr>
              <w:t>염산클로르프로마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반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반도염산클로르프로마진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클로르프로마진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클로르프로마진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태극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클로마진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mg(</w:t>
            </w:r>
            <w:r>
              <w:rPr>
                <w:sz w:val="24"/>
              </w:rPr>
              <w:t>염산클로르프로마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hlorthalid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광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다리톤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클로르탈리돈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tisone ac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초당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크레손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초산코르티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clospo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근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사이폴엔연질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169,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근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사이폴엔연질캅셀</w:t>
            </w:r>
            <w:r>
              <w:rPr>
                <w:sz w:val="24"/>
              </w:rPr>
              <w:t>2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16,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미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임프란타연질</w:t>
            </w:r>
            <w:r>
              <w:rPr>
                <w:sz w:val="24"/>
              </w:rPr>
              <w:t>100mg(</w:t>
            </w:r>
            <w:r>
              <w:rPr>
                <w:sz w:val="24"/>
              </w:rPr>
              <w:t>사이클로스포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09,5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미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임프란타연질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mg(</w:t>
            </w:r>
            <w:r>
              <w:rPr>
                <w:sz w:val="24"/>
              </w:rPr>
              <w:t>사이클로스포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58,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미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임프란타연질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mg(</w:t>
            </w:r>
            <w:r>
              <w:rPr>
                <w:sz w:val="24"/>
              </w:rPr>
              <w:t>사이클로스포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0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근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사이폴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mg(</w:t>
            </w:r>
            <w:r>
              <w:rPr>
                <w:sz w:val="24"/>
              </w:rPr>
              <w:t>싸이클로스포린에이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근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사이폴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mg(</w:t>
            </w:r>
            <w:r>
              <w:rPr>
                <w:sz w:val="24"/>
              </w:rPr>
              <w:t>싸이클로스포린에이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양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무스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사이클로스포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양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무스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mg(</w:t>
            </w:r>
            <w:r>
              <w:rPr>
                <w:sz w:val="24"/>
              </w:rPr>
              <w:t>사이클로스포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xamethas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태평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덱사소론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5mg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5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안국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안국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,4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일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일덱사메타손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고려은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고려은단덱사메타손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6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화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덱산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7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우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우덱사메타손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신덱사메타손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진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덱사코티실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5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신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덱사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오가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오라덱손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,8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진덱사메타손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금강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금강덱사메타손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올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올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원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원진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8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국제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델타후로렌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영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영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덱사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크라운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크라운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원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원덱사메타손정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마이크로그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144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분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업소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제품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생산실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경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경주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녹산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양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우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우덱사메타손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진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데사손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5mg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신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데사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5mg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성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덱슨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광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광덱타손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아덱사메타손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일신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일덱사메타손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천리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메가덱사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5mg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천리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메가덱사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5mg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경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경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알파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알파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오리엔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오리엔탈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경메디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경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양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이텍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진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코오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코오롱덱사메타손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수출용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민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화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ltiazem H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헤르벤서방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0mg(</w:t>
            </w:r>
            <w:r>
              <w:rPr>
                <w:sz w:val="24"/>
              </w:rPr>
              <w:t>염산딜티아젬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,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하나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하나염산딜티아젬서방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4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영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영딜티아젬서방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이연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이연염산딜티아젬서방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코오롱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코디젬서방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염산딜티아젬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코오롱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코디젬서방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0mg(</w:t>
            </w:r>
            <w:r>
              <w:rPr>
                <w:sz w:val="24"/>
              </w:rPr>
              <w:t>염산딜티아젬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코오롱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코디젬서방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0mg(</w:t>
            </w:r>
            <w:r>
              <w:rPr>
                <w:sz w:val="24"/>
              </w:rPr>
              <w:t>염산딜티아젬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ulfi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풍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알코올스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디설피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0m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서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알코올바름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rogen 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진로유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에스페민정</w:t>
            </w:r>
            <w:r>
              <w:rPr>
                <w:sz w:val="24"/>
              </w:rPr>
              <w:t>0.625mg(</w:t>
            </w:r>
            <w:r>
              <w:rPr>
                <w:sz w:val="24"/>
              </w:rPr>
              <w:t>에스트로피페이트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진로유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에스페민정</w:t>
            </w:r>
            <w:r>
              <w:rPr>
                <w:sz w:val="24"/>
              </w:rPr>
              <w:t>1.25mg(</w:t>
            </w:r>
            <w:r>
              <w:rPr>
                <w:sz w:val="24"/>
              </w:rPr>
              <w:t>에스트로피페이트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oxdymester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두산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푸렌티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플루옥시메스테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bu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독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다오닐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이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545,0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근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글루콘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81,9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영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슈라벤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2,8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144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분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업소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제품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생산실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마시업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그리나제프레스탑</w:t>
            </w:r>
            <w:r>
              <w:rPr>
                <w:sz w:val="24"/>
              </w:rPr>
              <w:t>3mg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5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독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다오닐세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5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녹우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글리슈린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나이티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디아베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글리벤클라미드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진양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벤크라드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그리벤짓정</w:t>
            </w:r>
            <w:r>
              <w:rPr>
                <w:sz w:val="24"/>
              </w:rPr>
              <w:t>3mg(</w:t>
            </w:r>
            <w:r>
              <w:rPr>
                <w:sz w:val="24"/>
              </w:rPr>
              <w:t>미분화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글리벤클라이드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올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디아벤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건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다미드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광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다이날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가람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그리민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크라미드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원경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엑슐린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신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오라슈정린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로글루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경동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미크로벤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미분화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수도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수도글리벤클라미드</w:t>
            </w:r>
            <w:r>
              <w:rPr>
                <w:sz w:val="24"/>
              </w:rPr>
              <w:t>5mg(</w:t>
            </w:r>
            <w:r>
              <w:rPr>
                <w:sz w:val="24"/>
              </w:rPr>
              <w:t>수출용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일글리벤클라미드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세종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레니덴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제삼화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매일글리벤클라미드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풍림무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라미드벤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글루벤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글리벤클라미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오리엔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오리엔탈글리벤클라미드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sorbide di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나이티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이소빈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이소소르비드이질산염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ucov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로빈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로이코보린칼슘</w:t>
            </w:r>
            <w:r>
              <w:rPr>
                <w:sz w:val="24"/>
              </w:rPr>
              <w:t>) 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나이티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나이린정</w:t>
            </w:r>
            <w:r>
              <w:rPr>
                <w:sz w:val="24"/>
              </w:rPr>
              <w:t>5mg(</w:t>
            </w:r>
            <w:r>
              <w:rPr>
                <w:sz w:val="24"/>
              </w:rPr>
              <w:t>로이코보린칼슘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성정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도로이코보린칼슘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로카보린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로이코보린칼슘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광동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류보린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로이코보린칼슘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류코빈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로이코보린칼슘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류코빈정</w:t>
            </w:r>
            <w:r>
              <w:rPr>
                <w:sz w:val="24"/>
              </w:rPr>
              <w:t>15mg(</w:t>
            </w:r>
            <w:r>
              <w:rPr>
                <w:sz w:val="24"/>
              </w:rPr>
              <w:t>로이코보린칼슘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류코빈정</w:t>
            </w:r>
            <w:r>
              <w:rPr>
                <w:sz w:val="24"/>
              </w:rPr>
              <w:t>5mg(</w:t>
            </w:r>
            <w:r>
              <w:rPr>
                <w:sz w:val="24"/>
              </w:rPr>
              <w:t>로이코보린칼슘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일신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리도보린정</w:t>
            </w:r>
            <w:r>
              <w:rPr>
                <w:sz w:val="24"/>
              </w:rPr>
              <w:t>5mg(</w:t>
            </w:r>
            <w:r>
              <w:rPr>
                <w:sz w:val="24"/>
              </w:rPr>
              <w:t>로이코보린칼슘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중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중외로이코린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로이코보린칼슘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페르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로이코보린칼슘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odo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나이티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킨슨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레보도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양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칼도파정</w:t>
            </w:r>
            <w:r>
              <w:rPr>
                <w:sz w:val="24"/>
              </w:rPr>
              <w:t>250mg(</w:t>
            </w:r>
            <w:r>
              <w:rPr>
                <w:sz w:val="24"/>
              </w:rPr>
              <w:t>레보도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144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분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업소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제품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생산실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양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칼도파정</w:t>
            </w:r>
            <w:r>
              <w:rPr>
                <w:sz w:val="24"/>
              </w:rPr>
              <w:t>500mg(</w:t>
            </w:r>
            <w:r>
              <w:rPr>
                <w:sz w:val="24"/>
              </w:rPr>
              <w:t>레보도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droxyprogester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마시업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베라정</w:t>
            </w:r>
            <w:r>
              <w:rPr>
                <w:sz w:val="24"/>
              </w:rPr>
              <w:t>5mg(</w:t>
            </w:r>
            <w:r>
              <w:rPr>
                <w:sz w:val="24"/>
              </w:rPr>
              <w:t>초산메드록시프로게스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33,7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마시업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베라저우</w:t>
            </w:r>
            <w:r>
              <w:rPr>
                <w:sz w:val="24"/>
              </w:rPr>
              <w:t>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,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메노포제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초산메드록시프로게스테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,5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약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게론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4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메노포제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mg(</w:t>
            </w:r>
            <w:r>
              <w:rPr>
                <w:sz w:val="24"/>
              </w:rPr>
              <w:t>초산메드록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메노포제정</w:t>
            </w:r>
            <w:r>
              <w:rPr>
                <w:sz w:val="24"/>
              </w:rPr>
              <w:t xml:space="preserve">10m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약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게론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메론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메론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메론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사이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크린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사이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크린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사이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크린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동방메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엠피에이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동방메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엠피에이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양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게론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원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테론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초산메드록시프로게스테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트론정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트론정</w:t>
            </w:r>
            <w:r>
              <w:rPr>
                <w:sz w:val="24"/>
              </w:rPr>
              <w:t>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진로유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페민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진로유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페민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진로유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페민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hyltestoster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일테스토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메칠테스토스테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16,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phine sulf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구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구주황산모르핀서방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8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근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근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황산모르핀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8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동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롱핀서방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mg(</w:t>
            </w:r>
            <w:r>
              <w:rPr>
                <w:sz w:val="24"/>
              </w:rPr>
              <w:t>황산모르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극동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몰콘에스서방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황산모르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반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반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황산모르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반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반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황산모르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 mg</w:t>
            </w:r>
            <w:r>
              <w:rPr>
                <w:sz w:val="24"/>
              </w:rPr>
              <w:t>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본초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본초황산몰핀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하나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엠에스알서방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하나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엠에스알서방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 mg (</w:t>
            </w:r>
            <w:r>
              <w:rPr>
                <w:sz w:val="24"/>
              </w:rPr>
              <w:t>황산모르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현대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엠에스콘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서방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황산모르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현대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엠에스콘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서방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황산모르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엠에스서방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mg(</w:t>
            </w:r>
            <w:r>
              <w:rPr>
                <w:sz w:val="24"/>
              </w:rPr>
              <w:t>황산모르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엠에스서방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mg(</w:t>
            </w:r>
            <w:r>
              <w:rPr>
                <w:sz w:val="24"/>
              </w:rPr>
              <w:t>황산모르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144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분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업소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제품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생산실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반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콘티뉴서방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mg(</w:t>
            </w:r>
            <w:r>
              <w:rPr>
                <w:sz w:val="24"/>
              </w:rPr>
              <w:t>황산모르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fedi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태준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니피딘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45,6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동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하디핀서방정</w:t>
            </w:r>
            <w:r>
              <w:rPr>
                <w:sz w:val="24"/>
              </w:rPr>
              <w:t>30mg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,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일니페디핀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,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니핀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8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인당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인니페디핀정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,7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반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민니페디핀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하원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하원니페디핀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8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니페디핀정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태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태림니페디핀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6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극동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니포린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불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에치팜니페디핀정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보람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계명니페디핀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근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근화니페란서방정</w:t>
            </w:r>
            <w:r>
              <w:rPr>
                <w:sz w:val="24"/>
              </w:rPr>
              <w:t>50mg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한신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네프린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한신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네프린정</w:t>
            </w:r>
            <w:r>
              <w:rPr>
                <w:sz w:val="24"/>
              </w:rPr>
              <w:t>20mg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태준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니피딘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태준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니피딘정</w:t>
            </w:r>
            <w:r>
              <w:rPr>
                <w:sz w:val="24"/>
              </w:rPr>
              <w:t>10mg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니핀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mg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수출용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인당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인당니페니핀정</w:t>
            </w:r>
            <w:r>
              <w:rPr>
                <w:sz w:val="24"/>
              </w:rPr>
              <w:t>2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성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디페릴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반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민니페디핀정</w:t>
            </w:r>
            <w:r>
              <w:rPr>
                <w:sz w:val="24"/>
              </w:rPr>
              <w:t>2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바이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달라트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 mg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바이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달라트코트코아정</w:t>
            </w:r>
            <w:r>
              <w:rPr>
                <w:sz w:val="24"/>
              </w:rPr>
              <w:t>30 mg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바이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달라트코트코아정</w:t>
            </w:r>
            <w:r>
              <w:rPr>
                <w:sz w:val="24"/>
              </w:rPr>
              <w:t>60 mg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남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알시핀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불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에치팜니페디핀정</w:t>
            </w:r>
            <w:r>
              <w:rPr>
                <w:sz w:val="24"/>
              </w:rPr>
              <w:t>2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일니페디핀정</w:t>
            </w:r>
            <w:r>
              <w:rPr>
                <w:sz w:val="24"/>
              </w:rPr>
              <w:t>2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니페디핀정</w:t>
            </w:r>
            <w:r>
              <w:rPr>
                <w:sz w:val="24"/>
              </w:rPr>
              <w:t>2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메디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이래니페디핀정</w:t>
            </w:r>
            <w:r>
              <w:rPr>
                <w:sz w:val="24"/>
              </w:rPr>
              <w:t>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메디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이레니페디핀정</w:t>
            </w:r>
            <w:r>
              <w:rPr>
                <w:sz w:val="24"/>
              </w:rPr>
              <w:t>2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신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카디오디핀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수도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카디핀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수도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카디핀정</w:t>
            </w:r>
            <w:r>
              <w:rPr>
                <w:sz w:val="24"/>
              </w:rPr>
              <w:t>10 mg(</w:t>
            </w:r>
            <w:r>
              <w:rPr>
                <w:sz w:val="24"/>
              </w:rPr>
              <w:t>니페디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풍림무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풍림니페디핀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동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하디핀서방정</w:t>
            </w:r>
            <w:r>
              <w:rPr>
                <w:sz w:val="24"/>
              </w:rPr>
              <w:t>2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riptyline H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성신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센시발정</w:t>
            </w:r>
            <w:r>
              <w:rPr>
                <w:sz w:val="24"/>
              </w:rPr>
              <w:t>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144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분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업소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제품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생산실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성신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센시발정</w:t>
            </w:r>
            <w:r>
              <w:rPr>
                <w:sz w:val="24"/>
              </w:rPr>
              <w:t>2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1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endimetra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푸링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주석산펜디메트라진</w:t>
            </w:r>
            <w:r>
              <w:rPr>
                <w:sz w:val="24"/>
              </w:rPr>
              <w:t>)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enytoin so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건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건일다이란틴서방캅셀</w:t>
            </w:r>
            <w:r>
              <w:rPr>
                <w:sz w:val="24"/>
              </w:rPr>
              <w:t>1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건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건일다이란틴서방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진로유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히단틴캅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페니토인나트륨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환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히토인캅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페니토인나트륨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assium 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현대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케이콘틴서방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염화칼륨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극동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로틱칼서방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염화칼륨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불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포크론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염화칼륨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인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포타슘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염화칼륨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dniso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마시업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델타코테프정</w:t>
            </w:r>
            <w:r>
              <w:rPr>
                <w:sz w:val="24"/>
              </w:rPr>
              <w:t>5 mg(</w:t>
            </w:r>
            <w:r>
              <w:rPr>
                <w:sz w:val="24"/>
              </w:rPr>
              <w:t>프레드니솔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19,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경메디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소론도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프레드니솔론</w:t>
            </w:r>
            <w:r>
              <w:rPr>
                <w:sz w:val="24"/>
              </w:rPr>
              <w:t>) (</w:t>
            </w:r>
            <w:r>
              <w:rPr>
                <w:sz w:val="24"/>
              </w:rPr>
              <w:t>군납용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0,6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양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소론도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프레드니솔론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0,6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국제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니소론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프레드니솔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,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독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호스타코르틴에취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프레드니솔론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,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파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마프레드솔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5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금강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금강프레드니솔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녹우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녹우프레드니솔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우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우프레드니솔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마시업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델라손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프레드니손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보령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보령푸레드니솔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천리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천리프레드니솔론정</w:t>
            </w:r>
            <w:r>
              <w:rPr>
                <w:sz w:val="24"/>
              </w:rPr>
              <w:t>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수도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수도프레드니솔론정</w:t>
            </w:r>
            <w:r>
              <w:rPr>
                <w:sz w:val="24"/>
              </w:rPr>
              <w:t>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안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프레드니솔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이텍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진프레드니솔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코러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코러스프레드니솔론정</w:t>
            </w:r>
            <w:r>
              <w:rPr>
                <w:sz w:val="24"/>
              </w:rPr>
              <w:t>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정우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푸레톤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코오롱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레드니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신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레솔론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프레드니솔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반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리헬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프레드니솔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불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불프레드니솔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일에지솔론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프레드니솔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ethazine H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히마진정</w:t>
            </w:r>
            <w:r>
              <w:rPr>
                <w:sz w:val="24"/>
              </w:rPr>
              <w:t>12.5 mg(</w:t>
            </w:r>
            <w:r>
              <w:rPr>
                <w:sz w:val="24"/>
              </w:rPr>
              <w:t>염산프로메타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히마진정</w:t>
            </w:r>
            <w:r>
              <w:rPr>
                <w:sz w:val="24"/>
              </w:rPr>
              <w:t>25 mg(</w:t>
            </w:r>
            <w:r>
              <w:rPr>
                <w:sz w:val="24"/>
              </w:rPr>
              <w:t>염산트로메타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yl thioura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림프로필치오우라실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4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이연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푸로파실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프로필치오우라실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144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연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분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업소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제품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생산실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남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남푸로필치오우라실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원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안티록신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프로필치오우라실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진프로필치오우라실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인프로필치오우라실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안티로이드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프로필치오우라실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나이티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치오실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프로필치오우라실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파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마프로락실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프로필치오우라실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근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폴캅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안티로이드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프로필치오우라실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나이티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치오실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프로필치오우라실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파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마프로락실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프로필치오우라실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6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광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광일레세르핀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레셀핀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에시드라이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buthal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양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브리카닐지속정</w:t>
            </w:r>
            <w:r>
              <w:rPr>
                <w:sz w:val="24"/>
              </w:rPr>
              <w:t>5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,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청계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베타투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황산테르부탈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4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청계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베타투</w:t>
            </w:r>
            <w:r>
              <w:rPr>
                <w:sz w:val="24"/>
              </w:rPr>
              <w:t>5 mg(</w:t>
            </w:r>
            <w:r>
              <w:rPr>
                <w:sz w:val="24"/>
              </w:rPr>
              <w:t>황산테르부탈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phyl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근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근화테올란캅셀</w:t>
            </w:r>
            <w:r>
              <w:rPr>
                <w:sz w:val="24"/>
              </w:rPr>
              <w:t>2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3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근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테올란비서방캅셀</w:t>
            </w:r>
            <w:r>
              <w:rPr>
                <w:sz w:val="24"/>
              </w:rPr>
              <w:t>200 mg(</w:t>
            </w:r>
            <w:r>
              <w:rPr>
                <w:sz w:val="24"/>
              </w:rPr>
              <w:t>테오필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,8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보령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보령오스틴서방캅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테오필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,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근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근화테올란캅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근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테올란비서방캅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g(</w:t>
            </w:r>
            <w:r>
              <w:rPr>
                <w:sz w:val="24"/>
              </w:rPr>
              <w:t>테오필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영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데오프린서방캅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테오필린서방형입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7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근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근화테올란캅셀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천리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데오롱서방캅셀</w:t>
            </w:r>
            <w:r>
              <w:rPr>
                <w:sz w:val="24"/>
              </w:rPr>
              <w:t>200 mg(</w:t>
            </w:r>
            <w:r>
              <w:rPr>
                <w:sz w:val="24"/>
              </w:rPr>
              <w:t>테오필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서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서스필린캅셀</w:t>
            </w:r>
            <w:r>
              <w:rPr>
                <w:sz w:val="24"/>
              </w:rPr>
              <w:t>13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롱프랑로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슬로비트캅셀</w:t>
            </w:r>
            <w:r>
              <w:rPr>
                <w:sz w:val="24"/>
              </w:rPr>
              <w:t>1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오가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테오펜서방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테오필린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수화물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amcino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사이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레더크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7,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초당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트라시논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,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리스코트정</w:t>
            </w:r>
            <w:r>
              <w:rPr>
                <w:sz w:val="24"/>
              </w:rPr>
              <w:t>1 mg(</w:t>
            </w:r>
            <w:r>
              <w:rPr>
                <w:sz w:val="24"/>
              </w:rPr>
              <w:t>트라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트레온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남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상남텍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5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남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트리코탈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원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원진트리암시놀론정</w:t>
            </w:r>
            <w:r>
              <w:rPr>
                <w:sz w:val="24"/>
              </w:rPr>
              <w:t>4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8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초당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트라시논정</w:t>
            </w:r>
            <w:r>
              <w:rPr>
                <w:sz w:val="24"/>
              </w:rPr>
              <w:t>1 mg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,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리스코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3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진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144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분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업소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제품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생산실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성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성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일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7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암시논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금강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금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우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우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광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광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구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시노코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일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안국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안국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알파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암시코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알파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암시코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원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엘라크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유씨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씨비탕시론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근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근당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신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테라코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수도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테로논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 mg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초당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트라시논정</w:t>
            </w:r>
            <w:r>
              <w:rPr>
                <w:sz w:val="24"/>
              </w:rPr>
              <w:t>2 mg(</w:t>
            </w:r>
            <w:r>
              <w:rPr>
                <w:sz w:val="24"/>
              </w:rPr>
              <w:t>트라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트레온정</w:t>
            </w:r>
            <w:r>
              <w:rPr>
                <w:sz w:val="24"/>
              </w:rPr>
              <w:t>8 mg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성정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트리놀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트리콘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pam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성신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성이솝틴서방정</w:t>
            </w:r>
            <w:r>
              <w:rPr>
                <w:sz w:val="24"/>
              </w:rPr>
              <w:t>240mg(</w:t>
            </w:r>
            <w:r>
              <w:rPr>
                <w:sz w:val="24"/>
              </w:rPr>
              <w:t>염산베라파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성신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성이솝틴서방정</w:t>
            </w:r>
            <w:r>
              <w:rPr>
                <w:sz w:val="24"/>
              </w:rPr>
              <w:t>180mg(</w:t>
            </w:r>
            <w:r>
              <w:rPr>
                <w:sz w:val="24"/>
              </w:rPr>
              <w:t>염산베라파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3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진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진베라파밀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,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성신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성이솝틴정</w:t>
            </w:r>
            <w:r>
              <w:rPr>
                <w:sz w:val="24"/>
              </w:rPr>
              <w:t>40 mg(</w:t>
            </w:r>
            <w:r>
              <w:rPr>
                <w:sz w:val="24"/>
              </w:rPr>
              <w:t>염산베라파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5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성신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성이솝정</w:t>
            </w:r>
            <w:r>
              <w:rPr>
                <w:sz w:val="24"/>
              </w:rPr>
              <w:t>80 mg(</w:t>
            </w:r>
            <w:r>
              <w:rPr>
                <w:sz w:val="24"/>
              </w:rPr>
              <w:t>염산베라파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5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익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익베라파밀</w:t>
            </w:r>
            <w:r>
              <w:rPr>
                <w:sz w:val="24"/>
              </w:rPr>
              <w:t>80 mg</w:t>
            </w:r>
            <w:r>
              <w:rPr>
                <w:sz w:val="24"/>
              </w:rPr>
              <w:t>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P</w:t>
      </w:r>
      <w:r>
        <w:rPr/>
        <w:t>해당품목</w:t>
      </w:r>
      <w:r>
        <w:rPr>
          <w:rFonts w:eastAsia="Times New Roman"/>
        </w:rPr>
        <w:t xml:space="preserve"> </w:t>
      </w:r>
      <w:r>
        <w:rPr/>
        <w:t>허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생산현황</w:t>
      </w:r>
      <w:r>
        <w:rPr/>
        <w:t>(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생동성시험대상</w:t>
      </w:r>
      <w:r>
        <w:rPr>
          <w:rFonts w:eastAsia="Times New Roman"/>
        </w:rPr>
        <w:t xml:space="preserve"> </w:t>
      </w:r>
      <w:r>
        <w:rPr/>
        <w:t>154</w:t>
      </w:r>
      <w:r>
        <w:rPr/>
        <w:t>품목</w:t>
      </w:r>
      <w:r>
        <w:rPr/>
        <w:t xml:space="preserve">) </w:t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144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분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업소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제품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생산실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itriptyline H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환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에나폰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mg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염산아미트리프틸린정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화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에트라빌</w:t>
            </w:r>
            <w:r>
              <w:rPr>
                <w:sz w:val="24"/>
              </w:rPr>
              <w:t>10mg</w:t>
            </w:r>
            <w:r>
              <w:rPr>
                <w:sz w:val="24"/>
              </w:rPr>
              <w:t>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7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염산아미트리프틸린정</w:t>
            </w:r>
            <w:r>
              <w:rPr>
                <w:sz w:val="24"/>
              </w:rPr>
              <w:t>2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3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환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에나폰정</w:t>
            </w:r>
            <w:r>
              <w:rPr>
                <w:sz w:val="24"/>
              </w:rPr>
              <w:t>25mg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화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에트라빌</w:t>
            </w:r>
            <w:r>
              <w:rPr>
                <w:sz w:val="24"/>
              </w:rPr>
              <w:t>25mg</w:t>
            </w:r>
            <w:r>
              <w:rPr>
                <w:sz w:val="24"/>
              </w:rPr>
              <w:t>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염산아미트리프틸린정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공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도리다놀정</w:t>
            </w:r>
            <w:r>
              <w:rPr>
                <w:sz w:val="24"/>
              </w:rPr>
              <w:t>10mg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공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도리다놀정</w:t>
            </w:r>
            <w:r>
              <w:rPr>
                <w:sz w:val="24"/>
              </w:rPr>
              <w:t>25mg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한신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미트린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녹산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린정</w:t>
            </w:r>
            <w:r>
              <w:rPr>
                <w:sz w:val="24"/>
              </w:rPr>
              <w:t>25mg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화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에트라빌</w:t>
            </w:r>
            <w:r>
              <w:rPr>
                <w:sz w:val="24"/>
              </w:rPr>
              <w:t>5mg</w:t>
            </w:r>
            <w:r>
              <w:rPr>
                <w:sz w:val="24"/>
              </w:rPr>
              <w:t>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염산아미트리프틸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염산아미트리프틸린정</w:t>
            </w:r>
            <w:r>
              <w:rPr>
                <w:sz w:val="24"/>
              </w:rPr>
              <w:t>2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orpromazine H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크로마진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염산클로르프로마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,0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염산클로르프로마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,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환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네오마찐정</w:t>
            </w:r>
            <w:r>
              <w:rPr>
                <w:sz w:val="24"/>
              </w:rPr>
              <w:t>100mg(</w:t>
            </w:r>
            <w:r>
              <w:rPr>
                <w:sz w:val="24"/>
              </w:rPr>
              <w:t>염산클로르프로마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진로유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씨에스클로르프로마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5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염산클로르프로마진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3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명인염산클로르프로마진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태극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클로마진정</w:t>
            </w:r>
            <w:r>
              <w:rPr>
                <w:sz w:val="24"/>
              </w:rPr>
              <w:t>100mg(</w:t>
            </w:r>
            <w:r>
              <w:rPr>
                <w:sz w:val="24"/>
              </w:rPr>
              <w:t>염산클로르프로마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성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세파민정</w:t>
            </w:r>
            <w:r>
              <w:rPr>
                <w:sz w:val="24"/>
              </w:rPr>
              <w:t>25mg(</w:t>
            </w:r>
            <w:r>
              <w:rPr>
                <w:sz w:val="24"/>
              </w:rPr>
              <w:t>염산클로르프로마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성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세파민정</w:t>
            </w:r>
            <w:r>
              <w:rPr>
                <w:sz w:val="24"/>
              </w:rPr>
              <w:t>12.5mg(</w:t>
            </w:r>
            <w:r>
              <w:rPr>
                <w:sz w:val="24"/>
              </w:rPr>
              <w:t>염산클로르프로마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공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공염산클로르프로마진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환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네오마진정</w:t>
            </w:r>
            <w:r>
              <w:rPr>
                <w:sz w:val="24"/>
              </w:rPr>
              <w:t>50mg(</w:t>
            </w:r>
            <w:r>
              <w:rPr>
                <w:sz w:val="24"/>
              </w:rPr>
              <w:t>염산클로르프로마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환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네오마찐정</w:t>
            </w:r>
            <w:r>
              <w:rPr>
                <w:sz w:val="24"/>
              </w:rPr>
              <w:t>200mg(</w:t>
            </w:r>
            <w:r>
              <w:rPr>
                <w:sz w:val="24"/>
              </w:rPr>
              <w:t>염산클로르프로마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반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반도염산클로르프로마진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클로르프로마진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클로르프로마진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태극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클로마진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mg(</w:t>
            </w:r>
            <w:r>
              <w:rPr>
                <w:sz w:val="24"/>
              </w:rPr>
              <w:t>염산클로르프로마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tisone ac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초당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코레손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초산코르티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clospo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근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사이폴엔연질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169,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근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사이폴엔연질캅셀</w:t>
            </w:r>
            <w:r>
              <w:rPr>
                <w:sz w:val="24"/>
              </w:rPr>
              <w:t>2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16,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미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임프란타연질</w:t>
            </w:r>
            <w:r>
              <w:rPr>
                <w:sz w:val="24"/>
              </w:rPr>
              <w:t>100mg(</w:t>
            </w:r>
            <w:r>
              <w:rPr>
                <w:sz w:val="24"/>
              </w:rPr>
              <w:t>사이클로스포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,409,5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미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임프란타연질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mg(</w:t>
            </w:r>
            <w:r>
              <w:rPr>
                <w:sz w:val="24"/>
              </w:rPr>
              <w:t>사이클로스포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58,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144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분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업소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제품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생산실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미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임프란타연질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mg(</w:t>
            </w:r>
            <w:r>
              <w:rPr>
                <w:sz w:val="24"/>
              </w:rPr>
              <w:t>사이클로스포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0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근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사이폴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mg(</w:t>
            </w:r>
            <w:r>
              <w:rPr>
                <w:sz w:val="24"/>
              </w:rPr>
              <w:t>싸이클로스포린에이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근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사이폴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mg(</w:t>
            </w:r>
            <w:r>
              <w:rPr>
                <w:sz w:val="24"/>
              </w:rPr>
              <w:t>싸이클로스포린에이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양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무스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사이클로스포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양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무스캅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mg(</w:t>
            </w:r>
            <w:r>
              <w:rPr>
                <w:sz w:val="24"/>
              </w:rPr>
              <w:t>사이클로스포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xamethas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태평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덱사소론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5mg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,5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안국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안국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,4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일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일덱사메타손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고려은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고려은단덱사메타손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6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화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덱산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7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우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우덱사메타손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진덱사메타손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진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덱사코티실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5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신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덱사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오가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오라덱손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8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진덱사메타손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금강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금강덱사메타손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올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올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원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원진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8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국제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델타후로렌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,4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영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영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덱사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크라운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크라운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원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원덱사메타손정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마이크로그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경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경주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녹산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양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우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우덱사메타손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진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데사손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5mg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신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데사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5mg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성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덱슨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광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광덱타손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아덱사메타손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일신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일덱사메타손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천리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메가덱사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5mg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144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분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업소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제품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생산실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천리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메가덱사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5mg(</w:t>
            </w:r>
            <w:r>
              <w:rPr>
                <w:sz w:val="24"/>
              </w:rPr>
              <w:t>덱사메타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경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경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알파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알파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오리엔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오리엔탈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경메디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경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양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이텍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진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코오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코오롱덱사메타손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수출용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민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화덱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oxdymester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두산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푸렌티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플루옥시메스테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roxyprogester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마시업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베라정</w:t>
            </w:r>
            <w:r>
              <w:rPr>
                <w:sz w:val="24"/>
              </w:rPr>
              <w:t>5mg(</w:t>
            </w:r>
            <w:r>
              <w:rPr>
                <w:sz w:val="24"/>
              </w:rPr>
              <w:t>초산메드록시프로게스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33,7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마시업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베라저우</w:t>
            </w:r>
            <w:r>
              <w:rPr>
                <w:sz w:val="24"/>
              </w:rPr>
              <w:t>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9,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메노포제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초산메드록시프로게스테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,5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약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게론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4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메노포제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mg(</w:t>
            </w:r>
            <w:r>
              <w:rPr>
                <w:sz w:val="24"/>
              </w:rPr>
              <w:t>초산메드록시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메노포제정</w:t>
            </w:r>
            <w:r>
              <w:rPr>
                <w:sz w:val="24"/>
              </w:rPr>
              <w:t xml:space="preserve">10m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약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게론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메론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메론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메론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사이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크린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사이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크린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사이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싸이크린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동방메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엠피에이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동방메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엠피에이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양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게론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원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테론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초산메드록시프로게스테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트론정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트론정</w:t>
            </w:r>
            <w:r>
              <w:rPr>
                <w:sz w:val="24"/>
              </w:rPr>
              <w:t>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진로유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페민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진로유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페민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진로유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페민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thyltestoster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일테스토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메칠테스토스테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16,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ethazine H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히마진정</w:t>
            </w:r>
            <w:r>
              <w:rPr>
                <w:sz w:val="24"/>
              </w:rPr>
              <w:t>12.5 mg(</w:t>
            </w:r>
            <w:r>
              <w:rPr>
                <w:sz w:val="24"/>
              </w:rPr>
              <w:t>염산프로메타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히마진정</w:t>
            </w:r>
            <w:r>
              <w:rPr>
                <w:sz w:val="24"/>
              </w:rPr>
              <w:t>25 mg(</w:t>
            </w:r>
            <w:r>
              <w:rPr>
                <w:sz w:val="24"/>
              </w:rPr>
              <w:t>염산트로메타진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광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광일레세르핀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144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분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업소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제품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생산실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부광레셀핀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에시드라이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buthal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양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브리카닐지속정</w:t>
            </w:r>
            <w:r>
              <w:rPr>
                <w:sz w:val="24"/>
              </w:rPr>
              <w:t>5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8,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청계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베타투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황산테르부탈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4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청계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베타투</w:t>
            </w:r>
            <w:r>
              <w:rPr>
                <w:sz w:val="24"/>
              </w:rPr>
              <w:t>5 mg(</w:t>
            </w:r>
            <w:r>
              <w:rPr>
                <w:sz w:val="24"/>
              </w:rPr>
              <w:t>황산테르부탈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phyl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근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근화테올란캅셀</w:t>
            </w:r>
            <w:r>
              <w:rPr>
                <w:sz w:val="24"/>
              </w:rPr>
              <w:t>2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3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근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테올란비서방캅셀</w:t>
            </w:r>
            <w:r>
              <w:rPr>
                <w:sz w:val="24"/>
              </w:rPr>
              <w:t>200 mg(</w:t>
            </w:r>
            <w:r>
              <w:rPr>
                <w:sz w:val="24"/>
              </w:rPr>
              <w:t>테오필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,8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보령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보령오스틴서방캅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테오필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,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근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근화테올란캅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근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테올란비서방캅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g(</w:t>
            </w:r>
            <w:r>
              <w:rPr>
                <w:sz w:val="24"/>
              </w:rPr>
              <w:t>테오필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,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영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데오프린서방캅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테오필린서방형입자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7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근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근화테올란캅셀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천리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데오롱서방캅셀</w:t>
            </w:r>
            <w:r>
              <w:rPr>
                <w:sz w:val="24"/>
              </w:rPr>
              <w:t>200 mg(</w:t>
            </w:r>
            <w:r>
              <w:rPr>
                <w:sz w:val="24"/>
              </w:rPr>
              <w:t>테오필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서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서스필린캅셀</w:t>
            </w:r>
            <w:r>
              <w:rPr>
                <w:sz w:val="24"/>
              </w:rPr>
              <w:t>13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롱프랑로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슬로비트캅셀</w:t>
            </w:r>
            <w:r>
              <w:rPr>
                <w:sz w:val="24"/>
              </w:rPr>
              <w:t>100 mg(</w:t>
            </w:r>
            <w:r>
              <w:rPr>
                <w:sz w:val="24"/>
              </w:rPr>
              <w:t>테오필린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오가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테오펜서방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테오필린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수화물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amcino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한사이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레더크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7,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초당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트라시논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,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리스코트정</w:t>
            </w:r>
            <w:r>
              <w:rPr>
                <w:sz w:val="24"/>
              </w:rPr>
              <w:t>1 mg(</w:t>
            </w:r>
            <w:r>
              <w:rPr>
                <w:sz w:val="24"/>
              </w:rPr>
              <w:t>트라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트레온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남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상남텍사메타손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5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남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트리코탈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원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원진트리암시놀론정</w:t>
            </w:r>
            <w:r>
              <w:rPr>
                <w:sz w:val="24"/>
              </w:rPr>
              <w:t>4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8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초당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트라시논정</w:t>
            </w:r>
            <w:r>
              <w:rPr>
                <w:sz w:val="24"/>
              </w:rPr>
              <w:t>1 mg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화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리스코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3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진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5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성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성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일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7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호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암시논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금강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금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우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우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광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동광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구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시노코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일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신일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안국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안국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알파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암시코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알파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암시코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144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분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업소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제품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생산실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원진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엘라크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한국유씨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씨비탐시론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근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근당트리암시놀론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대신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테라코트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수도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테로논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 mg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초당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트라시논정</w:t>
            </w:r>
            <w:r>
              <w:rPr>
                <w:sz w:val="24"/>
              </w:rPr>
              <w:t>2 mg(</w:t>
            </w:r>
            <w:r>
              <w:rPr>
                <w:sz w:val="24"/>
              </w:rPr>
              <w:t>트라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아주약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트레온정</w:t>
            </w:r>
            <w:r>
              <w:rPr>
                <w:sz w:val="24"/>
              </w:rPr>
              <w:t>8 mg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삼성정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트리놀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영풍제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트리콘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트리암시놀론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6:32:00Z</dcterms:created>
  <dc:creator>samsung</dc:creator>
  <dc:description/>
  <dc:language>en-US</dc:language>
  <cp:lastModifiedBy>데일리팜</cp:lastModifiedBy>
  <dcterms:modified xsi:type="dcterms:W3CDTF">1999-09-14T09:48:00Z</dcterms:modified>
  <cp:revision>15</cp:revision>
  <dc:subject/>
  <dc:title>업소명</dc:title>
</cp:coreProperties>
</file>