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, arial;Times New Roman" w:hAnsi=", arial;Times New Roman" w:cs=", arial;Times New Roman"/>
          <w:color w:val="000000"/>
          <w:sz w:val="22"/>
          <w:szCs w:val="22"/>
        </w:rPr>
      </w:pPr>
      <w:r>
        <w:rPr>
          <w:rFonts w:cs=", arial;Times New Roman" w:ascii=", arial;Times New Roman" w:hAnsi=", arial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, arial;Times New Roman"/>
          <w:b/>
          <w:b/>
          <w:bCs/>
          <w:sz w:val="40"/>
          <w:szCs w:val="40"/>
          <w:lang w:val="ko-KR"/>
        </w:rPr>
      </w:pPr>
      <w:r>
        <w:rPr>
          <w:rFonts w:cs=", arial;Times New Roman"/>
          <w:b/>
          <w:bCs/>
          <w:sz w:val="40"/>
          <w:szCs w:val="40"/>
          <w:lang w:val="ko-KR"/>
        </w:rPr>
        <w:t>항생제</w:t>
      </w:r>
      <w:r>
        <w:rPr>
          <w:rFonts w:cs=", arial;Times New Roman"/>
          <w:b/>
          <w:bCs/>
          <w:sz w:val="40"/>
          <w:szCs w:val="40"/>
          <w:lang w:val="ko-KR"/>
        </w:rPr>
        <w:t xml:space="preserve"> </w:t>
      </w:r>
      <w:r>
        <w:rPr>
          <w:rFonts w:cs=", arial;Times New Roman"/>
          <w:b/>
          <w:bCs/>
          <w:sz w:val="40"/>
          <w:szCs w:val="40"/>
          <w:lang w:val="ko-KR"/>
        </w:rPr>
        <w:t>및</w:t>
      </w:r>
      <w:r>
        <w:rPr>
          <w:rFonts w:cs=", arial;Times New Roman"/>
          <w:b/>
          <w:bCs/>
          <w:sz w:val="40"/>
          <w:szCs w:val="40"/>
          <w:lang w:val="ko-KR"/>
        </w:rPr>
        <w:t xml:space="preserve"> </w:t>
      </w:r>
      <w:r>
        <w:rPr>
          <w:rFonts w:cs=", arial;Times New Roman"/>
          <w:b/>
          <w:bCs/>
          <w:sz w:val="40"/>
          <w:szCs w:val="40"/>
          <w:lang w:val="ko-KR"/>
        </w:rPr>
        <w:t>각종</w:t>
      </w:r>
      <w:r>
        <w:rPr>
          <w:rFonts w:cs=", arial;Times New Roman"/>
          <w:b/>
          <w:bCs/>
          <w:sz w:val="40"/>
          <w:szCs w:val="40"/>
          <w:lang w:val="ko-KR"/>
        </w:rPr>
        <w:t xml:space="preserve"> </w:t>
      </w:r>
      <w:r>
        <w:rPr>
          <w:rFonts w:cs=", arial;Times New Roman"/>
          <w:b/>
          <w:bCs/>
          <w:sz w:val="40"/>
          <w:szCs w:val="40"/>
          <w:lang w:val="ko-KR"/>
        </w:rPr>
        <w:t>시럽제제의</w:t>
      </w:r>
      <w:r>
        <w:rPr>
          <w:rFonts w:cs=", arial;Times New Roman"/>
          <w:b/>
          <w:bCs/>
          <w:sz w:val="40"/>
          <w:szCs w:val="40"/>
          <w:lang w:val="ko-KR"/>
        </w:rPr>
        <w:t xml:space="preserve"> </w:t>
      </w:r>
      <w:r>
        <w:rPr>
          <w:rFonts w:cs=", arial;Times New Roman"/>
          <w:b/>
          <w:bCs/>
          <w:sz w:val="40"/>
          <w:szCs w:val="40"/>
          <w:lang w:val="ko-KR"/>
        </w:rPr>
        <w:t>안정성</w:t>
      </w:r>
    </w:p>
    <w:p>
      <w:pPr>
        <w:pStyle w:val="Normal"/>
        <w:rPr>
          <w:rFonts w:cs=", arial;Times New Roman"/>
          <w:b/>
          <w:b/>
          <w:bCs/>
          <w:sz w:val="40"/>
          <w:szCs w:val="20"/>
          <w:lang w:val="ko-KR"/>
        </w:rPr>
      </w:pPr>
      <w:r>
        <w:rPr>
          <w:rFonts w:cs=", arial;Times New Roman"/>
          <w:b/>
          <w:bCs/>
          <w:sz w:val="40"/>
          <w:szCs w:val="20"/>
          <w:lang w:val="ko-KR"/>
        </w:rPr>
      </w:r>
    </w:p>
    <w:tbl>
      <w:tblPr>
        <w:tblW w:w="8702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418"/>
        <w:gridCol w:w="1934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성분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실온에서의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>안정성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냉장보관에서의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>안정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조견표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>(g/1ml)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amoxicilli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0.774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AMX+CLA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실온보관안됨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0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azithromyci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0days(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>용해후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>5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>일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0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0.04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cefaclor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day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0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0.04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cefadroxil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0day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0.555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cefdinir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0day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0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cicloxacilli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0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0.84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cefpodoxim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day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0.2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cefprozil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day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0.513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ceftibute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day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clarithromyci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냉장보관안됨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0.025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SMX+TMP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안정함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냉장보관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>필요없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EM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0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fluconazol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냉장보관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b/>
                <w:bCs/>
                <w:szCs w:val="20"/>
                <w:lang w:val="ko-KR"/>
              </w:rPr>
              <w:t>필요없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0.628</w:t>
            </w:r>
          </w:p>
        </w:tc>
      </w:tr>
      <w:tr>
        <w:trPr>
          <w:trHeight w:val="38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loracabef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14day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szCs w:val="20"/>
                <w:lang w:val="ko-KR"/>
              </w:rPr>
            </w:pPr>
            <w:r>
              <w:rPr>
                <w:rFonts w:cs=", arial;Times New Roman"/>
                <w:b/>
                <w:bCs/>
                <w:szCs w:val="20"/>
                <w:lang w:val="ko-KR"/>
              </w:rPr>
              <w:t>0.6369</w:t>
            </w:r>
          </w:p>
        </w:tc>
      </w:tr>
    </w:tbl>
    <w:p>
      <w:pPr>
        <w:pStyle w:val="Normal"/>
        <w:rPr>
          <w:rFonts w:cs=", arial;Times New Roman"/>
          <w:szCs w:val="20"/>
          <w:lang w:val="ko-KR"/>
        </w:rPr>
      </w:pPr>
      <w:r>
        <w:rPr>
          <w:rFonts w:cs=", arial;Times New Roman"/>
          <w:szCs w:val="20"/>
          <w:lang w:val="ko-KR"/>
        </w:rPr>
      </w:r>
    </w:p>
    <w:p>
      <w:pPr>
        <w:pStyle w:val="Normal"/>
        <w:rPr>
          <w:rFonts w:cs=", arial;Times New Roman"/>
          <w:szCs w:val="20"/>
          <w:lang w:val="ko-KR"/>
        </w:rPr>
      </w:pPr>
      <w:r>
        <w:rPr>
          <w:rFonts w:cs=", arial;Times New Roman"/>
          <w:szCs w:val="20"/>
          <w:lang w:val="ko-KR"/>
        </w:rPr>
      </w:r>
    </w:p>
    <w:p>
      <w:pPr>
        <w:pStyle w:val="Normal"/>
        <w:rPr>
          <w:rFonts w:cs=", arial;Times New Roman"/>
          <w:szCs w:val="20"/>
          <w:lang w:val="ko-KR"/>
        </w:rPr>
      </w:pPr>
      <w:r>
        <w:rPr>
          <w:rFonts w:cs=", arial;Times New Roman"/>
          <w:szCs w:val="20"/>
          <w:lang w:val="ko-KR"/>
        </w:rPr>
      </w:r>
    </w:p>
    <w:p>
      <w:pPr>
        <w:pStyle w:val="Normal"/>
        <w:jc w:val="center"/>
        <w:rPr>
          <w:rFonts w:cs=", arial;Times New Roman"/>
          <w:b/>
          <w:b/>
          <w:bCs/>
          <w:sz w:val="40"/>
          <w:szCs w:val="40"/>
          <w:lang w:val="ko-KR"/>
        </w:rPr>
      </w:pPr>
      <w:r>
        <w:rPr>
          <w:rFonts w:cs=", arial;Times New Roman"/>
          <w:b/>
          <w:bCs/>
          <w:sz w:val="40"/>
          <w:szCs w:val="40"/>
          <w:lang w:val="ko-KR"/>
        </w:rPr>
        <w:t>보관방법이</w:t>
      </w:r>
      <w:r>
        <w:rPr>
          <w:rFonts w:cs=", arial;Times New Roman"/>
          <w:b/>
          <w:bCs/>
          <w:sz w:val="40"/>
          <w:szCs w:val="40"/>
          <w:lang w:val="ko-KR"/>
        </w:rPr>
        <w:t xml:space="preserve"> </w:t>
      </w:r>
      <w:r>
        <w:rPr>
          <w:rFonts w:cs=", arial;Times New Roman"/>
          <w:b/>
          <w:bCs/>
          <w:sz w:val="40"/>
          <w:szCs w:val="40"/>
          <w:lang w:val="ko-KR"/>
        </w:rPr>
        <w:t>지정된</w:t>
      </w:r>
      <w:r>
        <w:rPr>
          <w:rFonts w:cs=", arial;Times New Roman"/>
          <w:b/>
          <w:bCs/>
          <w:sz w:val="40"/>
          <w:szCs w:val="40"/>
          <w:lang w:val="ko-KR"/>
        </w:rPr>
        <w:t xml:space="preserve"> </w:t>
      </w:r>
      <w:r>
        <w:rPr>
          <w:rFonts w:cs=", arial;Times New Roman"/>
          <w:b/>
          <w:bCs/>
          <w:sz w:val="40"/>
          <w:szCs w:val="40"/>
          <w:lang w:val="ko-KR"/>
        </w:rPr>
        <w:t>대표</w:t>
      </w:r>
      <w:r>
        <w:rPr>
          <w:rFonts w:cs=", arial;Times New Roman"/>
          <w:b/>
          <w:bCs/>
          <w:sz w:val="40"/>
          <w:szCs w:val="40"/>
          <w:lang w:val="ko-KR"/>
        </w:rPr>
        <w:t xml:space="preserve"> </w:t>
      </w:r>
      <w:r>
        <w:rPr>
          <w:rFonts w:cs=", arial;Times New Roman"/>
          <w:b/>
          <w:bCs/>
          <w:sz w:val="40"/>
          <w:szCs w:val="40"/>
          <w:lang w:val="ko-KR"/>
        </w:rPr>
        <w:t>약품</w:t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3"/>
        <w:gridCol w:w="1602"/>
        <w:gridCol w:w="1260"/>
        <w:gridCol w:w="1242"/>
        <w:gridCol w:w="1998"/>
      </w:tblGrid>
      <w:tr>
        <w:trPr>
          <w:trHeight w:val="330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kern w:val="0"/>
                <w:sz w:val="22"/>
                <w:szCs w:val="22"/>
                <w:lang w:val="ko-KR"/>
              </w:rPr>
            </w:pPr>
            <w:r>
              <w:rPr>
                <w:rFonts w:cs=", arial;Times New Roman"/>
                <w:b/>
                <w:bCs/>
                <w:kern w:val="0"/>
                <w:sz w:val="22"/>
                <w:szCs w:val="22"/>
                <w:lang w:val="ko-KR"/>
              </w:rPr>
              <w:t>제품명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kern w:val="0"/>
                <w:sz w:val="22"/>
                <w:szCs w:val="22"/>
                <w:lang w:val="ko-KR"/>
              </w:rPr>
            </w:pPr>
            <w:r>
              <w:rPr>
                <w:rFonts w:cs=", arial;Times New Roman"/>
                <w:b/>
                <w:bCs/>
                <w:kern w:val="0"/>
                <w:sz w:val="22"/>
                <w:szCs w:val="22"/>
                <w:lang w:val="ko-KR"/>
              </w:rPr>
              <w:t>보관온도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kern w:val="0"/>
                <w:sz w:val="22"/>
                <w:szCs w:val="22"/>
                <w:lang w:val="ko-KR"/>
              </w:rPr>
            </w:pPr>
            <w:r>
              <w:rPr>
                <w:rFonts w:cs=", arial;Times New Roman"/>
                <w:b/>
                <w:bCs/>
                <w:kern w:val="0"/>
                <w:sz w:val="22"/>
                <w:szCs w:val="22"/>
                <w:lang w:val="ko-KR"/>
              </w:rPr>
              <w:t>보관용기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kern w:val="0"/>
                <w:sz w:val="22"/>
                <w:szCs w:val="22"/>
                <w:lang w:val="ko-KR"/>
              </w:rPr>
            </w:pPr>
            <w:r>
              <w:rPr>
                <w:rFonts w:cs=", arial;Times New Roman"/>
                <w:b/>
                <w:bCs/>
                <w:kern w:val="0"/>
                <w:sz w:val="22"/>
                <w:szCs w:val="22"/>
                <w:lang w:val="ko-KR"/>
              </w:rPr>
              <w:t>분류번호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b/>
                <w:b/>
                <w:bCs/>
                <w:kern w:val="0"/>
                <w:sz w:val="22"/>
                <w:szCs w:val="22"/>
                <w:lang w:val="ko-KR"/>
              </w:rPr>
            </w:pPr>
            <w:r>
              <w:rPr>
                <w:rFonts w:cs=", arial;Times New Roman"/>
                <w:b/>
                <w:bCs/>
                <w:kern w:val="0"/>
                <w:sz w:val="22"/>
                <w:szCs w:val="22"/>
                <w:lang w:val="ko-KR"/>
              </w:rPr>
              <w:t>업소명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니트로글리세린설하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0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,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명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제일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인히베이스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.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-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제일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듀파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0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중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레보락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-30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동방메딕스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이소켓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서방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4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경풍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인슐린주사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-8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봉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6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녹십자바이오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외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니조랄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6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얀센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더마톱연고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0.25%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6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독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리비알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4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화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쎄레브렉스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썰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엣센샬포르테연질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건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롱프랑로라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중외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시그마트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건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중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글루코바이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6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독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글루코바이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6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독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모니락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벤토린흡입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그락소웰컴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모노프릴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0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도이하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건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미겔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이넥스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롤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보람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루시드과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영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알마볼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영풍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암구겔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리펜드츄어블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서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맥시크란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보령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비스진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2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화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삐콤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16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양행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나볼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영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알겐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진양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알루마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광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엔딕스크림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6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광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성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오구멘틴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성신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중외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비콤푸렉스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16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중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지미코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3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웅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폰스텔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풍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푸로스판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안국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유나이티드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염산메트포르민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6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유나이티드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후루다렌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서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헤파디프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서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로도질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롱프랑로라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리보트릴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로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리브락스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고려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리포덱스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5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목시클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웅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리움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로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리움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로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이스리산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제일제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이스리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제일제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비스루트에스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이넥스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시노트림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2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나프록스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모크라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모크라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37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안티비오과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화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에리스로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5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에소바츄어블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경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에코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3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수도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에테오필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0mg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광신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엘마겐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우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와이비탈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5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와이비탈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우루사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웅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제스탄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6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리엔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3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원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청계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미야비엠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청계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베리콜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천당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소아용베리콜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천당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메디락디에스장용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미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메디락에스산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미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메디락에스장용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미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솔로탑현탁용분말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72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태준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앤디락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양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오스테민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오큐클로람점안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암소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3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옵티클점안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암소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3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참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클로람페니콜점안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냉암소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3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클래리시드건조시럽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25mg/5ml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건소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썰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클래리시드필림코팅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5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건소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썰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다이크로짇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건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양행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곰실린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5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방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웅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곰실린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방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웅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가스페린엠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경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가스피로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화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일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로딘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일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로딘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건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겔마현탁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네오세프건조시럽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25mg/5ml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진양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노이겔현탁액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5ml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양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니트렌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보령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단가드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현탁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6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스티펠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웅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세파클러건조시럽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25mg/5ml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웅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데카키논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일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덱사덤크림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4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환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돔피돈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화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아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가스터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아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페르디핀서방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4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화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락테올과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화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화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락테올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화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화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락테올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화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듀리세프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보령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디고신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일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디로핀지속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경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라식스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독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레가론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부광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리제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웅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리헬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경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메로드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화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멕타진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4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구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무노발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독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무비돈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명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뮤로딘에스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원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뮤코라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미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미니프레스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화이자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로타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천당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롤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6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광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리다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와이어스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이브라마이신엔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화이자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베노카인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2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태준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베타가글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현대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보령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듀리세프건조시럽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25mg/5ml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보령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복합스파몬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2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부광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아젭틴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4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부광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사미온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사미온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세로나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이연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세클렉스건조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성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세파클린건조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경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세프질시럽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25mg/5ml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셉트린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2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소아용프리마란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4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부광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스락신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영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스로겐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0.62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4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스트라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상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스파몬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2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시메티딘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영일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시클러건조시럽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25mg/5ml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릴리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시클러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5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릴리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스콘틴서방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파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크라톤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2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화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알디파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서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알프람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0.2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환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암스펜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동방메딕스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애니탈삼중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안국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에세푸릴현탁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부광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에트라빌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화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영일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돔페리돈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영일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영진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세파클러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영진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오페락신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풍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울트라비스트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30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봉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72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쉐링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울트라비스트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37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봉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72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쉐링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니독시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국제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세파클러건조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양행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스프렌딜지속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양행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폰탈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양행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세파클러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자낙스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0.2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파마시아앤드업죤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자낙스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0.4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파마시아앤드업죤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자낙스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0.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파마시아앤드업죤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자디텐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노바티스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제일제당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시메티딘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제일제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세파클러건조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세파클러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중외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듀스파타린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3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중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중외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메버스틴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중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케모신건조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국제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케토톱플라스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6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태평양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데나에스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양행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데나에스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양행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데닝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보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경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프렐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화이자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콜킨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유나이티드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크레나스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풍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크린세프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풍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크린세프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풍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클렉스건조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오롱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테라싸이클린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5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종근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트리겔현탁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원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트리돌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양행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파클건조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천당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페이날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2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환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폰탈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양행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푸로테놀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구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프로스카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5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엠에스디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하미돈현탁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오롱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하이자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엠에스디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미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니페디핀연질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미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큐란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건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메치코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방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1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웅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메디카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덱사메타손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,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건소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,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4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메디카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모티리움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실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,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얀센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녹우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데놀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암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웰화이드코리아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게로란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저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중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리레인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저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,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성신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가소콜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72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태준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게스테린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그랑파제삼중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안국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닛셀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태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우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아세트아미노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우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원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돔페리돈현탁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원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원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디아제팜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원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원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아미노필린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원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화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와르파린나트륨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3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화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디엠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2.72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영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디오다젠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영풍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로나토프시럽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5%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구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론펙트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리비탈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태평양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마디핀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제일제당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모빅캅셀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7.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베링거인겔하임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무코스타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오츠카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뮤코벤실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광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류제팜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환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복합레가론캅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9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부광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비스루트산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바이넥스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일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피리독신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31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진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디아제팜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소아용아스콘틴서방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현대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씬지로이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4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부광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루토파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하원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스마에취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양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스본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아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티반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0.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아티반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액티페린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4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영일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액티피드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4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액티피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4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어린이부루펜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삼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레카신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2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국제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시락스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유씨비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짓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유한양행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이부날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수도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인데놀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광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인데놀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4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동광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세파클러건조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618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자나팜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0.25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명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지르텍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4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유씨비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캐롤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일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케어가글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미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데밀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우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러스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아세트아미노펜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3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한국코러스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코리자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4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우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키펜시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상아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파세몰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3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일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파파제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3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안국약품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프라놀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4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1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웅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피코펜시럽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2%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기밀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신풍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헤스필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22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경동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환인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염산이미프라민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7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환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, arial;Times New Roman"/>
                <w:kern w:val="0"/>
                <w:szCs w:val="20"/>
                <w:lang w:val="ko-KR"/>
              </w:rPr>
              <w:t>환인</w:t>
            </w:r>
            <w:r>
              <w:rPr>
                <w:rFonts w:cs=", arial;Times New Roman"/>
                <w:kern w:val="0"/>
                <w:szCs w:val="20"/>
                <w:lang w:val="ko-KR"/>
              </w:rPr>
              <w:t xml:space="preserve"> 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히단토인정</w:t>
            </w:r>
            <w:r>
              <w:rPr>
                <w:rFonts w:cs=", arial;Times New Roman"/>
                <w:kern w:val="0"/>
                <w:szCs w:val="20"/>
                <w:lang w:val="ko-KR"/>
              </w:rPr>
              <w:t>100mg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13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환인제약</w:t>
            </w:r>
          </w:p>
        </w:tc>
      </w:tr>
      <w:tr>
        <w:trPr>
          <w:trHeight w:val="240" w:hRule="atLeast"/>
        </w:trPr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후로스판정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차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밀폐용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124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, arial;Times New Roman"/>
                <w:kern w:val="0"/>
                <w:szCs w:val="20"/>
                <w:lang w:val="ko-KR"/>
              </w:rPr>
            </w:pPr>
            <w:r>
              <w:rPr>
                <w:rFonts w:cs=", arial;Times New Roman"/>
                <w:kern w:val="0"/>
                <w:szCs w:val="20"/>
                <w:lang w:val="ko-KR"/>
              </w:rPr>
              <w:t>대화제약</w:t>
            </w:r>
          </w:p>
        </w:tc>
      </w:tr>
    </w:tbl>
    <w:p>
      <w:pPr>
        <w:pStyle w:val="Normal"/>
        <w:rPr>
          <w:rFonts w:cs=", arial;Times New Roman"/>
          <w:b/>
          <w:b/>
          <w:bCs/>
          <w:sz w:val="40"/>
          <w:szCs w:val="40"/>
          <w:lang w:val="ko-KR"/>
        </w:rPr>
      </w:pPr>
      <w:r>
        <w:rPr>
          <w:rFonts w:cs=", arial;Times New Roman"/>
          <w:b/>
          <w:bCs/>
          <w:sz w:val="40"/>
          <w:szCs w:val="40"/>
          <w:lang w:val="ko-KR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42:00Z</dcterms:created>
  <dc:creator>hana</dc:creator>
  <dc:description/>
  <dc:language>en-US</dc:language>
  <cp:lastModifiedBy>hana</cp:lastModifiedBy>
  <dcterms:modified xsi:type="dcterms:W3CDTF">2007-05-09T02:43:00Z</dcterms:modified>
  <cp:revision>4</cp:revision>
  <dc:subject/>
  <dc:title>항생제 및 각종 시럽제제의 안정성</dc:title>
</cp:coreProperties>
</file>